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6935"/>
        <w:gridCol w:w="2685"/>
      </w:tblGrid>
      <w:tr>
        <w:trPr>
          <w:trHeight w:val="2636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86995</wp:posOffset>
                      </wp:positionV>
                      <wp:extent cx="572770" cy="13728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72760" cy="137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hi-IN" w:bidi="hi-I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hi-IN" w:bidi="hi-I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86pt;margin-top:6.85pt;width:45.05pt;height:108.05pt;mso-wrap-style:square;v-text-anchor:middle;rotation:18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hi-IN" w:bidi="hi-IN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hi-IN" w:bidi="hi-IN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567055</wp:posOffset>
                  </wp:positionH>
                  <wp:positionV relativeFrom="page">
                    <wp:posOffset>447675</wp:posOffset>
                  </wp:positionV>
                  <wp:extent cx="596900" cy="51371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page">
                    <wp:posOffset>589280</wp:posOffset>
                  </wp:positionH>
                  <wp:positionV relativeFrom="page">
                    <wp:posOffset>1424305</wp:posOffset>
                  </wp:positionV>
                  <wp:extent cx="522605" cy="5226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page">
                    <wp:posOffset>481330</wp:posOffset>
                  </wp:positionH>
                  <wp:positionV relativeFrom="page">
                    <wp:posOffset>1028065</wp:posOffset>
                  </wp:positionV>
                  <wp:extent cx="711200" cy="207010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3185</wp:posOffset>
                      </wp:positionV>
                      <wp:extent cx="911225" cy="12541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1254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98.75pt;mso-wrap-distance-left:9.05pt;mso-wrap-distance-right:9.05pt;mso-wrap-distance-top:0pt;mso-wrap-distance-bottom:0pt;margin-top:6.55pt;mso-position-vertical-relative:text;margin-left: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5" w:type="dxa"/>
            <w:tcBorders>
              <w:bottom w:val="single" w:sz="4" w:space="0" w:color="000000"/>
            </w:tcBorders>
          </w:tcPr>
          <w:p>
            <w:pPr>
              <w:pStyle w:val="Didascalia1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36880" cy="418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STITUTO D’ISTRUZIONE SUPERIORE “Alessandro Volt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T. Costruzioni, ambiente e territorio diurno, Liceo Artistico diurno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 xml:space="preserve">I.T. Costruzioni, ambiente e territorio &amp; Amministrazione, finanza e marketing  sera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 xml:space="preserve">Via Abbiategrasso, 58-Località Cravino  -  27100 PAV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egreteria didattica tel 0382526353 segreteria amministrativa tel 0382526352 fax 0382526596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eastAsia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e-mail </w:t>
            </w:r>
            <w:hyperlink r:id="rId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info@istitutovoltapavia.it</w:t>
              </w:r>
            </w:hyperlink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   pec: </w:t>
            </w:r>
            <w:hyperlink r:id="rId7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</w:rPr>
                <w:t>pvis006008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Style w:val="InternetLink"/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sito: </w:t>
            </w:r>
            <w:hyperlink r:id="rId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www.istitutovoltapavia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  <w:t>Sezione associata Liceo Artistico Via Riviera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, 39 - 27100 Pavia  tel 0382525796  fax 0382528892</w:t>
            </w:r>
          </w:p>
          <w:p>
            <w:pPr>
              <w:pStyle w:val="Titolo1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pacing w:val="20"/>
                <w:sz w:val="16"/>
                <w:szCs w:val="16"/>
              </w:rPr>
              <w:t>Scuola superiore in ospedale- Scuola in casa circondar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CF 80008220180 P.I. 01093720181codice IPA UFC1IF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292100</wp:posOffset>
                  </wp:positionH>
                  <wp:positionV relativeFrom="page">
                    <wp:posOffset>1348740</wp:posOffset>
                  </wp:positionV>
                  <wp:extent cx="1685290" cy="553720"/>
                  <wp:effectExtent l="0" t="0" r="0" b="0"/>
                  <wp:wrapTopAndBottom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page">
                    <wp:posOffset>17780</wp:posOffset>
                  </wp:positionH>
                  <wp:positionV relativeFrom="page">
                    <wp:posOffset>477520</wp:posOffset>
                  </wp:positionV>
                  <wp:extent cx="1368425" cy="657860"/>
                  <wp:effectExtent l="0" t="0" r="0" b="0"/>
                  <wp:wrapTopAndBottom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/>
        <w:t xml:space="preserve">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-5715</wp:posOffset>
                </wp:positionV>
                <wp:extent cx="6543040" cy="904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904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nno Scolastico 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15.2pt;height:71.25pt;mso-wrap-distance-left:9.05pt;mso-wrap-distance-right:9.05pt;mso-wrap-distance-top:0pt;mso-wrap-distance-bottom:0pt;margin-top:-0.4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IANO DIDATTICO PERSONALIZZA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Anno Scolastico 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OCENTE REFERENTE PER LO STUDENTE (COORDINATORE DI CLASSE)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cs="Arial" w:ascii="Arial" w:hAnsi="Arial"/>
          <w:i/>
          <w:color w:val="000000"/>
        </w:rPr>
        <w:t>cognome nome</w:t>
      </w:r>
      <w:r>
        <w:rPr>
          <w:rFonts w:cs="Arial" w:ascii="Arial" w:hAnsi="Arial"/>
          <w:color w:val="000000"/>
        </w:rPr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  <w:bCs/>
        </w:rPr>
        <w:t>1. DATI RELATIVI ALLO STUDENTE</w:t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828"/>
        <w:gridCol w:w="4678"/>
      </w:tblGrid>
      <w:tr>
        <w:trPr/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LLIEVO/A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  <w:szCs w:val="20"/>
              </w:rPr>
              <w:t>Cognome PRIME DUE INIZIALI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  <w:szCs w:val="20"/>
              </w:rPr>
              <w:t>Nome PRIME DUE INIZIALI</w:t>
            </w:r>
          </w:p>
        </w:tc>
      </w:tr>
      <w:tr>
        <w:trPr>
          <w:trHeight w:val="386" w:hRule="atLeast"/>
        </w:trPr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LASSE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ORSO</w:t>
            </w:r>
          </w:p>
        </w:tc>
      </w:tr>
      <w:tr>
        <w:trPr>
          <w:trHeight w:val="371" w:hRule="atLeast"/>
        </w:trPr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ATO/A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IL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</w:t>
            </w:r>
          </w:p>
        </w:tc>
      </w:tr>
      <w:tr>
        <w:trPr/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AZIONALITA’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SE STRANIERO IN ITALIA DAL:</w:t>
            </w:r>
          </w:p>
        </w:tc>
      </w:tr>
    </w:tbl>
    <w:p>
      <w:pPr>
        <w:pStyle w:val="Normal"/>
        <w:autoSpaceDE w:val="false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070"/>
        <w:gridCol w:w="2702"/>
      </w:tblGrid>
      <w:tr>
        <w:trPr>
          <w:trHeight w:val="783" w:hRule="atLeast"/>
        </w:trPr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ERTIFICAZIONE/DIAGNOSI/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LAZIONE CLINICA</w:t>
            </w:r>
            <w:r>
              <w:rPr>
                <w:rFonts w:cs="Arial"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Arial"/>
                <w:b/>
                <w:bCs/>
                <w:color w:val="000000"/>
              </w:rPr>
              <w:t xml:space="preserve">SI 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Certificazione/ diagnosi:</w:t>
            </w:r>
            <w:r>
              <w:rPr>
                <w:rFonts w:cs="Arial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□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Relazione clinica: </w:t>
            </w:r>
            <w:r>
              <w:rPr>
                <w:bCs/>
                <w:color w:val="000000"/>
              </w:rPr>
              <w:t xml:space="preserve">□            </w:t>
            </w:r>
          </w:p>
        </w:tc>
      </w:tr>
      <w:tr>
        <w:trPr>
          <w:trHeight w:val="2089" w:hRule="atLeast"/>
        </w:trPr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IPOLOGIA DI BES</w:t>
            </w:r>
            <w:r>
              <w:rPr>
                <w:rFonts w:cs="Arial"/>
                <w:bCs/>
                <w:color w:val="000000"/>
              </w:rPr>
              <w:t xml:space="preserve">: </w:t>
            </w:r>
            <w:r>
              <w:rPr>
                <w:rFonts w:cs="Arial"/>
                <w:bCs/>
                <w:i/>
                <w:color w:val="000000"/>
              </w:rPr>
              <w:t>crocettare la tipologia: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bCs/>
                <w:color w:val="000000"/>
              </w:rPr>
              <w:t>□</w:t>
            </w: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1. DSA</w:t>
            </w:r>
            <w:r>
              <w:rPr>
                <w:rFonts w:cs="Arial"/>
                <w:bCs/>
                <w:color w:val="000000"/>
              </w:rPr>
              <w:t xml:space="preserve"> es. dislessia, discalculia, </w:t>
            </w:r>
            <w:r>
              <w:rPr>
                <w:bCs/>
                <w:color w:val="000000"/>
              </w:rPr>
              <w:t>□</w:t>
            </w:r>
            <w:r>
              <w:rPr>
                <w:rFonts w:cs="Arial"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2.ADHD</w:t>
            </w:r>
            <w:r>
              <w:rPr>
                <w:rFonts w:cs="Arial"/>
                <w:bCs/>
                <w:color w:val="000000"/>
              </w:rPr>
              <w:t xml:space="preserve">, </w:t>
            </w:r>
            <w:r>
              <w:rPr>
                <w:rFonts w:cs="Arial"/>
                <w:b/>
                <w:bCs/>
                <w:color w:val="000000"/>
              </w:rPr>
              <w:t>altri disturbi specifici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bCs/>
                <w:color w:val="000000"/>
              </w:rPr>
              <w:t>□</w:t>
            </w: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3. BES SVANTAGGIO:</w:t>
            </w:r>
            <w:r>
              <w:rPr>
                <w:rFonts w:cs="Arial"/>
                <w:bCs/>
                <w:color w:val="000000"/>
              </w:rPr>
              <w:t xml:space="preserve"> es.:difficoltà di apprendimento; psicologico, adottato, salute,comportamentale, straniero, NAI, ecc.</w:t>
            </w:r>
          </w:p>
        </w:tc>
        <w:tc>
          <w:tcPr>
            <w:tcW w:w="6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 xml:space="preserve">Scrivere quanto riportato nella diagnosi. Se DSA/ADHD riportare anche i </w:t>
            </w: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codici ICD10: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EFFETTUATA PRESSO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</w:r>
          </w:p>
        </w:tc>
        <w:tc>
          <w:tcPr>
            <w:tcW w:w="4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IL: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SPECIALISTA REFERENTE </w:t>
            </w:r>
          </w:p>
        </w:tc>
        <w:tc>
          <w:tcPr>
            <w:tcW w:w="6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04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RATTAMENTI RIABILITATIVI(Tipologia, durata, cadenza, risultati ottenuti, etc.):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104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COLARIZZAZIONE PREGRESSA (eventuali classi ripetute):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2. ELEMENTI DESUNTI DALL’OSSERVAZIONE DELLO STUDENTE IN CLASS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</w:t>
      </w:r>
      <w:r>
        <w:rPr>
          <w:rFonts w:cs="Arial"/>
        </w:rPr>
        <w:t>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/>
        <w:t>3. STRATEGIE METODOLOGICHE E DIDATTICHE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7"/>
        <w:gridCol w:w="460"/>
        <w:gridCol w:w="460"/>
        <w:gridCol w:w="460"/>
        <w:gridCol w:w="464"/>
      </w:tblGrid>
      <w:tr>
        <w:trPr>
          <w:trHeight w:val="1027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ALIAN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RI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GLES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valorizzare nella didattica linguaggi comunicativi altri dal codice scritto (linguaggio iconografico, parlato), utilizzando mediatori didattici quali immagini, disegni e riepiloghi oral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utilizzare schemi e mappe concettuali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insegnare l’uso di dispositivi extratestuali per lo studio (titolo, paragrafi, immagini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promuovere inferenze, integrazioni e collegamenti tra le conoscenze e le disciplin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 xml:space="preserve">dividere gli obiettivi di un compito in “sotto obiettivi”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offrire schemi grafici relativi all’argomento di studio per orientare lo studente nella discriminazione delle informazioni essenzial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privilegiare l’apprendimento dall’esperienza e la didattica laboratorial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promuovere processi metacognitivi per sollecitare nello studente l’autocontrollo e l’autovalutazione dei propri processi di apprendiment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incentivare la didattica di piccolo gruppo e il tutoraggio tra par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promuovere l’apprendimento collaborativ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altr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4. MISURE DISPENSATIV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53"/>
        <w:gridCol w:w="454"/>
        <w:gridCol w:w="454"/>
        <w:gridCol w:w="453"/>
        <w:gridCol w:w="455"/>
        <w:gridCol w:w="454"/>
        <w:gridCol w:w="455"/>
        <w:gridCol w:w="455"/>
        <w:gridCol w:w="454"/>
        <w:gridCol w:w="455"/>
        <w:gridCol w:w="455"/>
        <w:gridCol w:w="454"/>
        <w:gridCol w:w="455"/>
        <w:gridCol w:w="448"/>
      </w:tblGrid>
      <w:tr>
        <w:trPr>
          <w:trHeight w:val="85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 STUDENTE E’ DISPENSATO D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ALIA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R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GLES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la lettura ad alta voc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la scrittura sotto dettatur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prendere appunti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copiare dalla lavagna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il rispetto della tempistica della classe per la consegna dei compiti scrit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la quantità standard dei compiti a cas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l’effettuazione delle stesse prove valutative della classe (sono consentite più prove valutative in tempi ravvicinati al posto di una sola prova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 xml:space="preserve">lo studio mnemonico di formule, tabelle, definizioni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Scrittura manuale (sostituzione della scrittura con linguaggio verbale e/o iconografico e/o a computer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ltr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STRUMENTI COMPENSATIVI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51"/>
        <w:gridCol w:w="453"/>
        <w:gridCol w:w="453"/>
        <w:gridCol w:w="452"/>
        <w:gridCol w:w="453"/>
        <w:gridCol w:w="453"/>
        <w:gridCol w:w="453"/>
        <w:gridCol w:w="452"/>
        <w:gridCol w:w="453"/>
        <w:gridCol w:w="453"/>
        <w:gridCol w:w="452"/>
        <w:gridCol w:w="453"/>
        <w:gridCol w:w="453"/>
        <w:gridCol w:w="453"/>
      </w:tblGrid>
      <w:tr>
        <w:trPr>
          <w:trHeight w:val="992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 STUDENTE PUO’ AVVALERSI DEI SEGUENTI STRUMENTI COMPENSATIVI DELLA SCUOLA O PERSONALI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ALIAN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R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GLES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formulari, sintesi, schemi, mappe concettuali delle unità di apprendiment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tabella delle misure e delle formul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computer con programma di videoscrittura, correttore ortografico; stampante e scanner; table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calcolatrice o computer con foglio di calcolo e stampant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registratore e risorse audio (sintesi vocale, audiolibri, libri digitali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software didattici specific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computer con sintesi vocal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LI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Piattaforme multimedial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altr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6. STRATEGIE E STRUMENTI UTILIZZATI DALLO STUDENTE NELLO STUDIO </w:t>
      </w:r>
    </w:p>
    <w:p>
      <w:pPr>
        <w:pStyle w:val="Normal"/>
        <w:rPr/>
      </w:pPr>
      <w:r>
        <w:rPr/>
        <w:t>(da compilare con la collaborazione dello studente/studentessa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50"/>
        <w:gridCol w:w="450"/>
        <w:gridCol w:w="451"/>
        <w:gridCol w:w="450"/>
        <w:gridCol w:w="450"/>
        <w:gridCol w:w="453"/>
        <w:gridCol w:w="450"/>
        <w:gridCol w:w="451"/>
        <w:gridCol w:w="453"/>
        <w:gridCol w:w="451"/>
        <w:gridCol w:w="450"/>
        <w:gridCol w:w="453"/>
        <w:gridCol w:w="451"/>
        <w:gridCol w:w="453"/>
      </w:tblGrid>
      <w:tr>
        <w:trPr>
          <w:trHeight w:val="1051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TEGIE UTILIZZATE DALLO STUDENTE NELLO STU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ALIA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R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GLE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sottoline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iCs/>
              </w:rPr>
              <w:t>identifica parole–chiav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iCs/>
              </w:rPr>
              <w:t>costruisce schemi, tabelle o diagramm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iCs/>
              </w:rPr>
              <w:t>usa il computer / tablet  col correttore ortografic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Wingdings"/>
              </w:rPr>
              <w:t>nella m</w:t>
            </w:r>
            <w:r>
              <w:rPr/>
              <w:t xml:space="preserve">odalità di svolgimento del compito assegnato </w:t>
            </w:r>
            <w:r>
              <w:rPr>
                <w:iCs/>
              </w:rPr>
              <w:t>è autonom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Wingdings"/>
              </w:rPr>
              <w:t>nella m</w:t>
            </w:r>
            <w:r>
              <w:rPr/>
              <w:t xml:space="preserve">odalità di svolgimento del compito assegnato </w:t>
            </w:r>
            <w:r>
              <w:rPr>
                <w:iCs/>
              </w:rPr>
              <w:t>necessita di azioni di suppor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scrive i testi con modalità grafica divers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 strategie per ricordare (</w:t>
            </w:r>
            <w:r>
              <w:rPr>
                <w:rFonts w:cs="Times New Roman" w:ascii="Times New Roman" w:hAnsi="Times New Roman"/>
                <w:iCs/>
              </w:rPr>
              <w:t xml:space="preserve">uso immagini, colori, riquadrature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altr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UMENTI UTILIZZATI DALLO STUDENTE NELLO STU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ALIA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R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GLE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ind w:left="360" w:hanging="0"/>
              <w:rPr>
                <w:rFonts w:ascii="Times New Roman" w:hAnsi="Times New Roman" w:cs="Wingdings"/>
              </w:rPr>
            </w:pPr>
            <w:r>
              <w:rPr>
                <w:rFonts w:cs="Wingdings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trumenti informatici </w:t>
            </w:r>
            <w:r>
              <w:rPr>
                <w:rFonts w:cs="Times New Roman" w:ascii="Times New Roman" w:hAnsi="Times New Roman"/>
                <w:iCs/>
              </w:rPr>
              <w:t>(libro digitale, programmi per realizzare grafici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Wingdings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otocopie adatt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Wingdings"/>
              </w:rPr>
              <w:t>u</w:t>
            </w:r>
            <w:r>
              <w:rPr/>
              <w:t>tilizzo del PC / tablet per scrive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ind w:left="360" w:hanging="0"/>
              <w:rPr/>
            </w:pPr>
            <w:r>
              <w:rPr>
                <w:rFonts w:cs="Wingdings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gistra le lezion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ind w:left="360" w:hanging="0"/>
              <w:rPr/>
            </w:pPr>
            <w:r>
              <w:rPr>
                <w:rFonts w:cs="Wingdings" w:ascii="Times New Roman" w:hAnsi="Times New Roman"/>
              </w:rPr>
              <w:t>Usa t</w:t>
            </w:r>
            <w:r>
              <w:rPr>
                <w:rFonts w:cs="Times New Roman" w:ascii="Times New Roman" w:hAnsi="Times New Roman"/>
              </w:rPr>
              <w:t xml:space="preserve">esti con immagin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Wingdings" w:ascii="Times New Roman" w:hAnsi="Times New Roman"/>
              </w:rPr>
              <w:t>software didatti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ind w:left="360" w:hanging="0"/>
              <w:rPr>
                <w:rFonts w:ascii="Times New Roman" w:hAnsi="Times New Roman" w:cs="Wingdings"/>
              </w:rPr>
            </w:pPr>
            <w:r>
              <w:rPr>
                <w:rFonts w:cs="Times New Roman" w:ascii="Times New Roman" w:hAnsi="Times New Roman"/>
              </w:rPr>
              <w:t>altr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napToGrid w:val="false"/>
              <w:ind w:left="360" w:hanging="0"/>
              <w:rPr>
                <w:rFonts w:ascii="Times New Roman" w:hAnsi="Times New Roman" w:cs="Wingdings"/>
                <w:sz w:val="20"/>
                <w:szCs w:val="20"/>
              </w:rPr>
            </w:pPr>
            <w:r>
              <w:rPr>
                <w:rFonts w:cs="Wingdings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. CRITERI E MODALITÀ DI VERIFICA E VALUTAZIONE</w:t>
      </w:r>
      <w:r>
        <w:rPr>
          <w:rFonts w:cs="Tahoma" w:ascii="Tahoma" w:hAnsi="Tahoma"/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53"/>
        <w:gridCol w:w="454"/>
        <w:gridCol w:w="454"/>
        <w:gridCol w:w="453"/>
        <w:gridCol w:w="455"/>
        <w:gridCol w:w="454"/>
        <w:gridCol w:w="455"/>
        <w:gridCol w:w="455"/>
        <w:gridCol w:w="454"/>
        <w:gridCol w:w="455"/>
        <w:gridCol w:w="455"/>
        <w:gridCol w:w="454"/>
        <w:gridCol w:w="455"/>
        <w:gridCol w:w="448"/>
      </w:tblGrid>
      <w:tr>
        <w:trPr>
          <w:trHeight w:val="96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ISCIPLIN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ALIA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R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GLES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jaVuSansCondensed"/>
              </w:rPr>
              <w:t xml:space="preserve">programmare e concordare con lo studente le verifiche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DejaVuSansCondensed"/>
              </w:rPr>
              <w:t>prevedere verifiche orali a compensazione di quelle scritt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utazioni più attente alle conoscenze e alle competenze di analisi, sintesi e collegamento piuttosto che alla correttezza formale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DejaVuSansCondensed"/>
              </w:rPr>
            </w:pPr>
            <w:r>
              <w:rPr>
                <w:rFonts w:cs="DejaVuSansCondensed"/>
              </w:rPr>
              <w:t>far usare strumenti e mediatori didattici nelle prove sia scritte sia orali (mappe concettuali, mappe cognitive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DejaVuSansCondensed"/>
              </w:rPr>
            </w:pPr>
            <w:r>
              <w:rPr>
                <w:rFonts w:cs="DejaVuSansCondensed"/>
              </w:rPr>
              <w:t>introdurre prove informatizzate, uso del computer/table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ogrammare tempi più lunghi per l’esecuzione delle prove e per la consegna degli elabora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ogrammare la suddivisione dei contenuti di una prova in più prov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ogrammazione di contenuti ridotti, non per obiettivi ma per numero di eserciz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altr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cs="Arial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/>
          <w:bCs/>
        </w:rPr>
        <w:t xml:space="preserve">8. PATTO CON LA FAMIGLIA </w:t>
      </w:r>
      <w:r>
        <w:rPr>
          <w:rFonts w:cs="Arial"/>
          <w:bCs/>
        </w:rPr>
        <w:t>(da concordare con la famiglia</w:t>
      </w:r>
      <w:r>
        <w:rPr>
          <w:rFonts w:cs="Arial"/>
          <w:iCs/>
        </w:rPr>
        <w:t>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controllo costante del diari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/>
          <w:iCs/>
          <w:sz w:val="24"/>
          <w:szCs w:val="24"/>
        </w:rPr>
        <w:t>controllo del materiale condiviso dai docenti su piattaforma digital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aiuto da parte di un famigliare/tutor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uso di computer /tablet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strumenti informatici (videoscrittura, sintesi vocale, software specifici…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libri digital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rapporti con i docenti/coordinator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supporto nella preparazione alle verifich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/>
          <w:iCs/>
        </w:rPr>
        <w:t>Altro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OTTOSCRIVONO IL PIANO DIDATTICO PERSONALIZZATO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 DOCENTI DEL CONSIGLIO DI CLASS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6189345" cy="62591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25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53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104"/>
                                    <w:jc w:val="center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104"/>
                                    <w:jc w:val="center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Scrivere in stampatello nome della discipl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104"/>
                                    <w:jc w:val="center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e cognome e nome del docent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675" w:hanging="0"/>
                                    <w:jc w:val="center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DISCIPLI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Prof.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DISCIPLIN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Prof.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DISCIPLIN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Prof.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DISCIPLIN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Prof.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DISCIPLIN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Prof.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DISCIPLIN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Prof.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DISCIPLIN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Prof.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DISCIPLIN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Prof.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DISCIPLIN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Prof.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DISCIPLIN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Prof.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DISCIPLIN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Prof.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DISCIPLIN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Prof.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 Antiqua" w:hAnsi="Book Antiqu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92.85pt;mso-wrap-distance-left:0pt;mso-wrap-distance-right:7.05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53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2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104"/>
                              <w:jc w:val="center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104"/>
                              <w:jc w:val="center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  <w:t>Scrivere in stampatello nome della discipli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104"/>
                              <w:jc w:val="center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  <w:t>e cognome e nome del docent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75" w:hanging="0"/>
                              <w:jc w:val="center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  <w:t>DISCIPLIN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Prof.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DISCIPLIN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Prof.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DISCIPLIN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Prof.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DISCIPLIN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Prof.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DISCIPLIN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Prof.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DISCIPLIN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Prof.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DISCIPLIN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Prof.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DISCIPLIN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Prof.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DISCIPLIN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Prof.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DISCIPLIN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Prof.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DISCIPLIN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Prof.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DISCIPLIN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Prof.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 Antiqua" w:hAnsi="Book Antiqu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22"/>
        </w:rPr>
        <w:t xml:space="preserve">Il/I Genitore/i </w:t>
      </w:r>
      <w:r>
        <w:rPr>
          <w:rFonts w:cs="Book Antiqua" w:ascii="Book Antiqua" w:hAnsi="Book Antiqua"/>
          <w:sz w:val="18"/>
          <w:szCs w:val="18"/>
        </w:rPr>
        <w:t>(anche se lo studente è maggiorenne)</w:t>
      </w:r>
      <w:r>
        <w:rPr>
          <w:rFonts w:cs="Book Antiqua" w:ascii="Book Antiqua" w:hAnsi="Book Antiqua"/>
          <w:b/>
          <w:sz w:val="22"/>
        </w:rPr>
        <w:t xml:space="preserve">   </w:t>
        <w:tab/>
        <w:tab/>
        <w:tab/>
        <w:t xml:space="preserve">          Lo Studente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_______________________________ </w:t>
        <w:tab/>
        <w:tab/>
        <w:tab/>
        <w:tab/>
        <w:t xml:space="preserve">                         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48" w:firstLine="708"/>
        <w:rPr/>
      </w:pPr>
      <w:r>
        <w:rPr>
          <w:rFonts w:cs="Book Antiqua" w:ascii="Book Antiqua" w:hAnsi="Book Antiqua"/>
          <w:b/>
          <w:sz w:val="22"/>
        </w:rPr>
        <w:t>Il Dirigente Scolastico    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Pavia _________________________  </w:t>
      </w:r>
      <w:r>
        <w:rPr>
          <w:rFonts w:cs="Book Antiqua" w:ascii="Book Antiqua" w:hAnsi="Book Antiqua"/>
          <w:sz w:val="18"/>
          <w:szCs w:val="18"/>
        </w:rPr>
        <w:t>(data della condivisione con la famiglia)</w:t>
      </w:r>
    </w:p>
    <w:p>
      <w:pPr>
        <w:pStyle w:val="TextBody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rPr/>
      </w:pPr>
      <w:r>
        <w:rPr/>
        <w:t>Il trattamento e la segretezza dei dati e delle informazioni qui registrate sono tutelati da quanto disposto dal DLgs 101/2018.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  <w:szCs w:val="20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val="zxx"/>
    </w:rPr>
  </w:style>
  <w:style w:type="paragraph" w:styleId="Titolo1">
    <w:name w:val="Titolo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istitutovoltapavia.it" TargetMode="External"/><Relationship Id="rId7" Type="http://schemas.openxmlformats.org/officeDocument/2006/relationships/hyperlink" Target="mailto:pvis006008@pec.istruzione.it" TargetMode="External"/><Relationship Id="rId8" Type="http://schemas.openxmlformats.org/officeDocument/2006/relationships/hyperlink" Target="http://www.istitutovoltapavia.it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00:00Z</dcterms:created>
  <dc:creator>PROFESSORE</dc:creator>
  <dc:description/>
  <cp:keywords/>
  <dc:language>en-US</dc:language>
  <cp:lastModifiedBy>User</cp:lastModifiedBy>
  <cp:lastPrinted>2018-05-09T15:29:00Z</cp:lastPrinted>
  <dcterms:modified xsi:type="dcterms:W3CDTF">2019-10-03T06:03:00Z</dcterms:modified>
  <cp:revision>4</cp:revision>
  <dc:subject/>
  <dc:title>SCHEDA DI SINTESI DEL PROGRAMMA EDUCATIVO PERSONALIZZATO</dc:title>
</cp:coreProperties>
</file>